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Word Sear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MVP Word Search for Windows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ou've seen wordsearch games before, but no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  Solve any of the many included puzzles,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create one using your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-listening original sound trac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sound card, nice Windows interface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un.  Great for educational use!  Req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mouse. 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Word Search for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es results use one of the abo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all MVP product listing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vendor may charge a fee of more than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Word Search for Window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Word Search for Window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Word Sear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